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семейного воспита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На основании приказа Управления Образования № 371  от 02.07.2012 г.; приказа ДОУ № 152 от 02.07.2012 года и согласно «Положению о группе семейного воспитания»,   в МБДОУ д/с № 7 функционирует группа семейного воспитания №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Шлякова Любовь Александровна.  В группе трое детей: Шляков Рувим Михайлович 26.08.2007г., Шлякова Милана Михайловна 16.07.2011г., Слипченко Роман Витальевич 15.04.2008г. Воспитатель Шлякова Л.А.  в  ноябре 2012 года прошла курсовую переподготовку по теме: «Подготовка специалистов дошкольного образования в условиях введения федеральных государственных требова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 НОД на дому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ый план для  группы семейного воспитания № 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 для детей старшего дошкольного возраст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6"/>
        <w:gridCol w:w="1397"/>
        <w:gridCol w:w="992"/>
        <w:gridCol w:w="1134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ы образовательн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 во в  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-во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во в год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бенок и окружающий ми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витие речи / ознакомление с художественной  литер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ис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пка/ аппликация (чередуютс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труирование и ручной труд (чередуютс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 непосредственно образовательной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группы семейного воспитан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 для детей старшего дошкольного возраста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985"/>
        <w:gridCol w:w="1701"/>
        <w:gridCol w:w="1984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го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 Ребенок и окружающий м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30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изкуль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30 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20 –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 на воздух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струирование/ ручн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30 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с 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ый план для   детей младшей группы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65"/>
        <w:gridCol w:w="173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ы образовательной 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 во в  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-во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во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бенок и окружающий ми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ис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п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зкультур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семейной группы № 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детей  младшей группы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985"/>
        <w:gridCol w:w="1842"/>
        <w:gridCol w:w="1985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зкультур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20 –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.00 – 9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 – 9-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нструирова-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Управления Образования № 682 « Об открытии группы семейного воспитания»  от 03.12.2012 г.,  приказа ДОУ № 228 от 03.12.2012 года и согласно «Положению о группе семейного воспитания», в МБДОУ д/с № 7 функционирует группа семейного воспитания № 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: Никсаева Ирина Корнеевна.  В группе трое детей: Никсаев Филипп Вадимович 25.10.2008г., Никсаев Кирилл Вадимович 17.06.2007г., Никсаев Корней Вадимович 04.10.2010г. Воспитатель Никсаева И.К. с 26.10.2013 по 14.11.2013 года прошла курсовую переподготовку по теме: «Подготовка специалистов дошкольного образования в условиях введения федерального государственного   образовательного стандарта дошкольного образования». Воспитатель проводит  НОД на дому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ый план для  группы семейного воспитания № 2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6"/>
        <w:gridCol w:w="1397"/>
        <w:gridCol w:w="992"/>
        <w:gridCol w:w="1134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ы образовательн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 во в  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-во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во в год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бенок и окружающий ми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витие речи / ознакомление с художественной  литер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ис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пка/ аппликация (чередуютс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труирование и ручной труд (чередуютс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 непосредственно образовательной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уппы семейного воспитан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985"/>
        <w:gridCol w:w="1701"/>
        <w:gridCol w:w="1984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го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 Ребенок и окружающий м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30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изкуль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30 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20 –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 на воздух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струирование/ ручн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30 –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с 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 план группы семейного воспитан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 детей 2 младшей группы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ы образователь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во в  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-во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 – во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бенок и окружающ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витие речи/ ознакомление с художественной  литературой (чередую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пка/  конструирование ( чередую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исование/ аппликация  (в месяц 3- рисования, 1-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 непосредственно образовательной деятельности группы семейного воспитания № 2     для детей 2 младшей группы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985"/>
        <w:gridCol w:w="1842"/>
        <w:gridCol w:w="1985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мейн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 Ребенок и окружающий ми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куль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 речи/ознакомл. с художественной 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дуют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п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редуютс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исование/ 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 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исо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группы семейного воспитания № 1,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ый период - лет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–7.30 - Подъем, гигиенические процедуры,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–8.30 - Свободная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–9.00 - Подготовка к завтраку,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–10.00 –  Свободная игровая деятельн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00-12.00 - Подготовка к прогулке, прогулка подвижные игры, трудовая деятельность, наблюдения, физкультурная и музыкальная деятельность, индивидуальная работа, ролевые игры, развлечения,  закаливающие мероприятия: игры с песком и водой, при жаркой погоде ходьба босиком по песку; воздушные и солнечные ванны, пальчиковая гимнастика, артикуляционная гимнастик, наблюдения и опыты в природ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–13.00 - Подготовка к обеду,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–   Подготовка ко сну, дневн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группы семейного воспитания № 1,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ый пери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–7.30 - Подъем, гигиенические процедуры,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–8.30 - Свободная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–9.00 - Подготовка к завтраку,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–10.00 –  НОД / дома,  консультации со специалистами в ДО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00-12.00 - Подготовка к прогулке, прогулка подвижные игры, трудовая деятельность, наблюдения, физкультурная и музыкальная деятельность, индивидуальная работа, ролевые игры, развлечения,  закаливающие мероприятия: игры с песком и водой, при жаркой погоде ходьба босиком по песку; воздушные и солнечные ванны, пальчиковая гимнастика, артикуляционная гимнастик, наблюдения и опыты в природ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–13.00 - Подготовка к обеду,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0–    - Подготовка ко сну, дневн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color w:val="336600"/>
          <w:sz w:val="24"/>
          <w:szCs w:val="24"/>
        </w:rPr>
      </w:pPr>
      <w:r>
        <w:rPr>
          <w:rFonts w:cs="Monotype Corsiva" w:ascii="Monotype Corsiva" w:hAnsi="Monotype Corsiva"/>
          <w:color w:val="336600"/>
          <w:sz w:val="36"/>
        </w:rPr>
        <w:t>Муниципальная услуга. Информация о МБДО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- центр развития ребенка - детский сад №7 муниципального образования Тимашевский райо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раткое наименован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БДОУ-ЦРР-д/с № 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чтовый и юридический адрес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52700, РФ, Краснодарский край, г. Тимашевск, ул. Пионерская 15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едующи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Ехлакова Вера Васильев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рес сайт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http://mbdou7-timashevsk.ru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autoSpaceDE w:val="true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imds7@mail.ru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б.: (918) 219-27-4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 рабочий: 8 (86130) 4-27-2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акс: 8 (86130) 4-26-8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ол-во воспитанников/групп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н на 245 мест — 12 возрастных групп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жим работы МДОУ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ятидневный.</w:t>
        <w:br/>
        <w:t>Длительность пребывания детей в детском саду с 7.00 часов до 17 часов 30 минут (10,5 часов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едагогический коллекти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детском саду работает дружный сплоченный коллектив, который возглавляет Ехлакова Вера Васильевна, образование высшее, стаж педагогической работы 25 лет, стаж руководящей работы 3,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Umenuitema">
    <w:name w:val="umenuitem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ds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5:00Z</dcterms:created>
  <dc:creator>1</dc:creator>
  <dc:description/>
  <cp:keywords/>
  <dc:language>en-US</dc:language>
  <cp:lastModifiedBy>1</cp:lastModifiedBy>
  <dcterms:modified xsi:type="dcterms:W3CDTF">2014-02-19T17:57:00Z</dcterms:modified>
  <cp:revision>3</cp:revision>
  <dc:subject/>
  <dc:title/>
</cp:coreProperties>
</file>